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  <w:t xml:space="preserve"> 4 класс </w:t>
        <w:tab/>
        <w:tab/>
        <w:tab/>
        <w:t>Урок 1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551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ta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 xml:space="preserve">невысо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 xml:space="preserve">невысо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sh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тро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тро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л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plu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ветлые в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светлые в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fair h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темные в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темные в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dark h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бавный, смеш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бавный, смеш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fun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добр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доб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ki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дружелю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дружелю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friendly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   _   _   _   _   _   _   _   _   _  _   _   _   _   _   _   _   _   _   _   _     </w:t>
      </w:r>
      <w:r>
        <w:rPr>
          <w:rFonts w:cs="Arial" w:ascii="Arial" w:hAnsi="Arial"/>
          <w:color w:val="1A3DC1"/>
          <w:sz w:val="19"/>
          <w:szCs w:val="19"/>
          <w:lang w:val="ru-RU" w:eastAsia="en-US"/>
        </w:rPr>
        <w:drawing>
          <wp:inline distT="0" distB="0" distL="0" distR="0">
            <wp:extent cx="295275" cy="2184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_   _   _   _   _   _   _   _   _   _  _   _   _   _   _   _   _   _   _   _  _   _   </w:t>
      </w:r>
    </w:p>
    <w:p>
      <w:pPr>
        <w:pStyle w:val="Normal"/>
        <w:ind w:lef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класс </w:t>
        <w:tab/>
        <w:tab/>
        <w:tab/>
        <w:t>Урок 1</w:t>
      </w:r>
      <w:r>
        <w:rPr>
          <w:sz w:val="28"/>
          <w:szCs w:val="28"/>
        </w:rPr>
        <w:t>b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26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аруч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аруч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мобиль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Arial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mobile phone</w:t>
            </w: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фото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фото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cam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пакт д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омпакт ди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ITC Avant Garde Gothic;Century Gothic" w:hAnsi="ITC Avant Garde Gothic;Century Gothic"/>
                <w:b w:val="false"/>
                <w:sz w:val="28"/>
                <w:szCs w:val="28"/>
              </w:rPr>
              <w:t>CDs</w:t>
            </w: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гит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гит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guit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оликовые ко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оликовые конь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roller bla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ш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ш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helm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асче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асче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hairbru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ерч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ерч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glov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лю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key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u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, сз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, сз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behi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я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ря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next 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е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е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in front of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  <w:t>4 класс</w:t>
        <w:tab/>
        <w:tab/>
        <w:tab/>
        <w:t>Урок 2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93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ататься на лы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ататься на лыж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ITC Avant Garde Gothic;Century Gothic" w:hAnsi="ITC Avant Garde Gothic;Century Gothic"/>
                <w:b w:val="false"/>
                <w:sz w:val="28"/>
                <w:szCs w:val="28"/>
              </w:rPr>
              <w:t>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ататься на конь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кататься на конь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ITC Avant Garde Gothic;Century Gothic" w:hAnsi="ITC Avant Garde Gothic;Century Gothic"/>
                <w:b w:val="false"/>
                <w:sz w:val="28"/>
                <w:szCs w:val="28"/>
              </w:rPr>
              <w:t>sk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лавать под пару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плавать под пару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s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ниматься серфин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заниматься серфин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sur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ыр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ныр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di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играть на скрип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играть на скри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play the violin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  <w:lang w:val="ru-RU"/>
        </w:rPr>
        <w:t>_</w:t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rFonts w:eastAsia="Tahoma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_   _   _   _   _   _   _   _   _  _   _   _   _   _   _   _   _   _   _   _     </w:t>
      </w:r>
      <w:r>
        <w:rPr>
          <w:rFonts w:cs="Arial" w:ascii="Arial" w:hAnsi="Arial"/>
          <w:color w:val="1A3DC1"/>
          <w:sz w:val="19"/>
          <w:szCs w:val="19"/>
          <w:lang w:val="ru-RU" w:eastAsia="en-US"/>
        </w:rPr>
        <w:drawing>
          <wp:inline distT="0" distB="0" distL="0" distR="0">
            <wp:extent cx="295275" cy="2184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_   _   _   _   _   _   _   _   _   _  _   _   _   _   _   _   _   _   _   _  _   _   </w:t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, как ты знаешь слова. </w:t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класс</w:t>
        <w:tab/>
        <w:tab/>
        <w:tab/>
        <w:t xml:space="preserve">Урок </w:t>
      </w:r>
      <w:r>
        <w:rPr>
          <w:sz w:val="28"/>
          <w:szCs w:val="28"/>
        </w:rPr>
        <w:t>2b</w:t>
      </w:r>
    </w:p>
    <w:p>
      <w:pPr>
        <w:pStyle w:val="Normal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93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thir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for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fif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six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seven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eigh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nine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ITC Avant Garde Gothic;Century Gothic" w:hAnsi="ITC Avant Garde Gothic;Century Gothic" w:cs="ITC Avant Garde Gothic;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ITC Avant Garde Gothic;Century Gothic" w:ascii="ITC Avant Garde Gothic;Century Gothic" w:hAnsi="ITC Avant Garde Gothic;Century Gothic"/>
                <w:b w:val="false"/>
                <w:sz w:val="28"/>
                <w:szCs w:val="28"/>
              </w:rPr>
              <w:t>a hundred</w:t>
            </w:r>
          </w:p>
        </w:tc>
      </w:tr>
    </w:tbl>
    <w:p>
      <w:pPr>
        <w:pStyle w:val="Normal"/>
        <w:ind w:left="0" w:firstLine="142"/>
        <w:rPr/>
      </w:pPr>
      <w:r>
        <w:rPr/>
      </w:r>
    </w:p>
    <w:sectPr>
      <w:type w:val="nextPage"/>
      <w:pgSz w:w="11906" w:h="16838"/>
      <w:pgMar w:left="567" w:right="427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ahoma" w:hAnsi="Tahoma" w:eastAsia="Times New Roman" w:cs="Tahoma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b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cs="Arial"/>
      <w:bCs/>
      <w:kern w:val="2"/>
      <w:sz w:val="24"/>
      <w:szCs w:val="32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left="720" w:hanging="0"/>
    </w:pPr>
    <w:rPr>
      <w:rFonts w:ascii="Tahoma" w:hAnsi="Tahoma" w:eastAsia="Times New Roman" w:cs="Tahoma"/>
      <w:b/>
      <w:color w:val="auto"/>
      <w:sz w:val="32"/>
      <w:szCs w:val="32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fp=0&amp;img_url=http%3A%2F%2Fwww.levo.labms.ru%2Fimages%2Fbignoznitsi.jpg&amp;iorient=&amp;ih=&amp;icolor=&amp;site=&amp;text=&#1085;&#1086;&#1078;&#1085;&#1080;&#1094;&#1099;&amp;iw=&amp;wp=&amp;pos=11&amp;recent=&amp;type=&amp;isize=&amp;rpt=simage&amp;itype=&amp;noj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fp=0&amp;img_url=http%3A%2F%2Fwww.levo.labms.ru%2Fimages%2Fbignoznitsi.jpg&amp;iorient=&amp;ih=&amp;icolor=&amp;site=&amp;text=&#1085;&#1086;&#1078;&#1085;&#1080;&#1094;&#1099;&amp;iw=&amp;wp=&amp;pos=11&amp;recent=&amp;type=&amp;isize=&amp;rpt=simage&amp;itype=&amp;noj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6:00Z</dcterms:created>
  <dc:creator>Marina</dc:creator>
  <dc:description/>
  <dc:language>en-US</dc:language>
  <cp:lastModifiedBy>Мама</cp:lastModifiedBy>
  <dcterms:modified xsi:type="dcterms:W3CDTF">2015-09-14T12:06:00Z</dcterms:modified>
  <cp:revision>2</cp:revision>
  <dc:subject/>
  <dc:title/>
</cp:coreProperties>
</file>